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Lucida Handwriting;Courier New" w:ascii="Lucida Handwriting;Courier New" w:hAnsi="Lucida Handwriting;Courier New"/>
          <w:b w:val="false"/>
          <w:sz w:val="22"/>
          <w:u w:val="none"/>
        </w:rPr>
        <w:t xml:space="preserve">II. Etikai intellektualizmus </w:t>
      </w:r>
      <w:r>
        <w:rPr>
          <w:rFonts w:cs="Lucida Handwriting;Courier New" w:ascii="Lucida Handwriting;Courier New" w:hAnsi="Lucida Handwriting;Courier New"/>
          <w:sz w:val="22"/>
          <w:u w:val="none"/>
        </w:rPr>
        <w:t>Kötelezö</w:t>
      </w:r>
    </w:p>
    <w:p>
      <w:pPr>
        <w:pStyle w:val="Heading1"/>
        <w:jc w:val="both"/>
        <w:rPr/>
      </w:pPr>
      <w:r>
        <w:rPr/>
        <w:t>DESCARTES: Értekezés a módszerről III. rész</w:t>
      </w:r>
    </w:p>
    <w:p>
      <w:pPr>
        <w:pStyle w:val="Normal"/>
        <w:ind w:firstLine="680"/>
        <w:jc w:val="both"/>
        <w:rPr/>
      </w:pPr>
      <w:r>
        <w:rPr/>
        <w:t>Ház hasonlat: amíg új házat építünk magunknak, addig is laknunk kel valahol. Ugyanígy, amíg megalkotja az erkölcstanát szüksége van egy ideiglenes erkölcstanra.</w:t>
      </w:r>
    </w:p>
    <w:p>
      <w:pPr>
        <w:pStyle w:val="Normal"/>
        <w:ind w:firstLine="680"/>
        <w:jc w:val="both"/>
        <w:rPr/>
      </w:pPr>
      <w:r>
        <w:rPr/>
        <w:t>1. Betartja hazája és vallása törvényeit: elvégre köztük él. A különböző vélemények közül a legkevésbé szélsőségest követi: ha helytelenül dönt még mindig nagyobb esélye van, hogy közelebb maradjon a helyes úthoz, mintha szélsőségeket követ; illetve a legokosabb emberek véleményét követi. A cselekedeteiket figyeli az embereknek, nem pedig amit beszélnek, mert az emberek gyakran maguk se tudják mit hisznek. Nem tesz ígéreteket, mert ez korlátozza a jövőbeni cselekvés szabadságát. És bár lehet, hogy ma valami helyesnek tűnik a szemében, lehet, hogy később rájön, hogy nem az, akkor ne kelljen ennek ellenére megtennie.</w:t>
      </w:r>
    </w:p>
    <w:p>
      <w:pPr>
        <w:pStyle w:val="Normal"/>
        <w:ind w:firstLine="680"/>
        <w:jc w:val="both"/>
        <w:rPr/>
      </w:pPr>
      <w:r>
        <w:rPr/>
        <w:t>2.A lehető legszilárdabb és legelhatározottabb lesz cselekedeteiben, vagyis bármely utat választotta követi, mintha a legbiztosabb volna. Erdő hasonlat: az eltéved utazó is akkor jár a legjobban, ha egyenes megy, bolyongás helyett, mert ha nem is oda jut, ahova szeretett volna, legalább kijut a erdőből. Az élet gyakran nem túr halasztást a cselekedeteiben, és néha két ugyanolyan valószínű nézet közül kell választani, ilyenkor dönteni kell, és határozottan cselekedni, és soha meg nem bánni.</w:t>
      </w:r>
    </w:p>
    <w:p>
      <w:pPr>
        <w:pStyle w:val="Normal"/>
        <w:ind w:firstLine="680"/>
        <w:jc w:val="both"/>
        <w:rPr/>
      </w:pPr>
      <w:r>
        <w:rPr/>
        <w:t>3. Inkább a kívánságait változtassa meg a világ rendje helyett, mert csak a gondolataink vannak egészen hatalminkban, és a külső dolgokért néha hiába teszünk meg mindent. Ha csak olyat kívánunk, amit elérhetünk, akkor elégedettek leszünk. Csak azt kívánjuk,amit az értelmünk elérhetőnek mutat, vagy amihez hozzászoktunk, azt például nem kívánjuk, hogy a szárnyaink legyenek.</w:t>
      </w:r>
    </w:p>
    <w:p>
      <w:pPr>
        <w:pStyle w:val="Normal"/>
        <w:ind w:firstLine="680"/>
        <w:jc w:val="both"/>
        <w:rPr/>
      </w:pPr>
      <w:r>
        <w:rPr/>
        <w:t>4. Kiválasztotta az ember által űzhető legjobb foglalkozást: az értelem kiművelését. Követve a módszert egyre újabb és újabb igazságokat fedez fel. A helyes cselekedethez elég helyesen gondolkodni.</w:t>
      </w:r>
    </w:p>
    <w:p>
      <w:pPr>
        <w:pStyle w:val="Normal"/>
        <w:ind w:firstLine="680"/>
        <w:jc w:val="both"/>
        <w:rPr/>
      </w:pPr>
      <w:r>
        <w:rPr/>
        <w:t>Ezeket a vezérelveket követve újabb utazásokba fogott, mert úgy gondolta, hogy emberek közt többet tanulhat, de igyekezett inkább néző, mint szereplő lenni. Ház hasonlat újra: a régi ház lebontásakor megtartjuk az újrafelhasználható építő anyagokat. Ugyanígy nézetei közül a módszert használva kiszűrte a használhatókat.</w:t>
      </w:r>
    </w:p>
    <w:p>
      <w:pPr>
        <w:pStyle w:val="Normal"/>
        <w:ind w:firstLine="680"/>
        <w:jc w:val="both"/>
        <w:rPr/>
      </w:pPr>
      <w:r>
        <w:rPr/>
      </w:r>
    </w:p>
    <w:p>
      <w:pPr>
        <w:pStyle w:val="Normal"/>
        <w:ind w:firstLine="680"/>
        <w:jc w:val="both"/>
        <w:rPr/>
      </w:pPr>
      <w:r>
        <w:rPr/>
      </w:r>
    </w:p>
    <w:p>
      <w:pPr>
        <w:pStyle w:val="Normal"/>
        <w:ind w:firstLine="680"/>
        <w:jc w:val="both"/>
        <w:rPr/>
      </w:pPr>
      <w:r>
        <w:rPr/>
      </w:r>
    </w:p>
    <w:p>
      <w:pPr>
        <w:pStyle w:val="Heading1"/>
        <w:jc w:val="both"/>
        <w:rPr/>
      </w:pPr>
      <w:r>
        <w:rPr/>
        <w:t>DESCARTES: Levelek Erzsébet hercegnőnek in Ima az Akropoliszon</w:t>
      </w:r>
    </w:p>
    <w:p>
      <w:pPr>
        <w:pStyle w:val="Normal"/>
        <w:jc w:val="both"/>
        <w:rPr>
          <w:b/>
          <w:b/>
          <w:u w:val="single"/>
        </w:rPr>
      </w:pPr>
      <w:r>
        <w:rPr>
          <w:b/>
          <w:u w:val="single"/>
        </w:rPr>
        <w:t>Egmond, 1645. augusztus 4.</w:t>
      </w:r>
    </w:p>
    <w:p>
      <w:pPr>
        <w:pStyle w:val="Normal"/>
        <w:jc w:val="both"/>
        <w:rPr/>
      </w:pPr>
      <w:r>
        <w:rPr/>
        <w:t>Mindhárom levél Seneca A boldog életről című műve kapcsán felvetődő kérdésekről szól. Seneca nem elég pontos, ezért Descartes leírja, hogy hogyan kellett volna írnia annak, akit csak a természetes ész irányít. A boldogan élni kifejezés nem jelentheti azt, hogy szerencsésen élni, mert ez csupán külső dolgok függvénye, vagyis nem a bölcsességen múlik. A boldogság belső nyugalom, a szellem teljes elégedettsége, melyhez nem szükséges a szerencse. Két csoportra oszthatók azok a dolgok, amik megadhatják nekünk a teljes elégedettséget: 1. Tőlünk függnek (erény, bölcsesség) 2. Nem tőlünk függnek (rang, gazdagság, egészség) Aki az előbbiben részesedik, az éppen olyan elégedett lehet relatíve, mint aki mindkettőben részesül, persze abszolút értékben az a jobb, ha valaki mindkettőt megkapja, de az elégedettségben és a derűben a szegényeknek és betegeknek is lehet részük. Mivel az utóbbiak nincsenek hatalmunkban, kár érte törnünk magunkat.</w:t>
      </w:r>
    </w:p>
    <w:p>
      <w:pPr>
        <w:pStyle w:val="Normal"/>
        <w:jc w:val="both"/>
        <w:rPr/>
      </w:pPr>
      <w:r>
        <w:rPr/>
        <w:t>Három szabályt kell követni, hogy valaki önmaga erejéből elégedetté váljék:</w:t>
      </w:r>
    </w:p>
    <w:p>
      <w:pPr>
        <w:pStyle w:val="Normal"/>
        <w:jc w:val="both"/>
        <w:rPr/>
      </w:pPr>
      <w:r>
        <w:rPr/>
        <w:t>1. Elme használata, hogy lehetőség szerint megismerje, hogy mit kell és mit nem szabad tennie.</w:t>
      </w:r>
    </w:p>
    <w:p>
      <w:pPr>
        <w:pStyle w:val="Normal"/>
        <w:jc w:val="both"/>
        <w:rPr/>
      </w:pPr>
      <w:r>
        <w:rPr/>
        <w:t>2. Állhatatos végrehajtása az elme tanácsainak a vágyak és szenvedélyek ellenére is.</w:t>
      </w:r>
    </w:p>
    <w:p>
      <w:pPr>
        <w:pStyle w:val="Normal"/>
        <w:jc w:val="both"/>
        <w:rPr/>
      </w:pPr>
      <w:r>
        <w:rPr/>
        <w:t>3. Trenírozza magát, hogy a hatalmán kívül lévő javakra ne áhítozzék, mert az ezek utáni vágy csökkenti az elégedettséget.</w:t>
      </w:r>
    </w:p>
    <w:p>
      <w:pPr>
        <w:pStyle w:val="Normal"/>
        <w:jc w:val="both"/>
        <w:rPr/>
      </w:pPr>
      <w:r>
        <w:rPr/>
        <w:t>Csak azok a vágyak összeférhetetlenek a boldogsággal, amelyet szomorúság és türelmetlenség kísér. Az se szükséges, hogy sose tévedjen az értelmünk, csak az, hogy tanácsait mindig kövessük, hogy később ne bánjunk meg semmit. Ha az értelmünket nem használjuk, hiába a jó akarat, rossz lehet a cselekedet. Az erényeket nem kell a szenvedélyekkel szembe állítani: az értelem megenged bizonyos gyönyöröket mértékkel. Tehát a boldogság egyedül az értelem helyes használatától függ.</w:t>
      </w:r>
    </w:p>
    <w:p>
      <w:pPr>
        <w:pStyle w:val="Normal"/>
        <w:jc w:val="both"/>
        <w:rPr>
          <w:b/>
          <w:b/>
          <w:u w:val="single"/>
        </w:rPr>
      </w:pPr>
      <w:r>
        <w:rPr>
          <w:b/>
          <w:u w:val="single"/>
        </w:rPr>
        <w:t>Egmond, 1645. augusztus 18.</w:t>
      </w:r>
    </w:p>
    <w:p>
      <w:pPr>
        <w:pStyle w:val="Normal"/>
        <w:jc w:val="both"/>
        <w:rPr/>
      </w:pPr>
      <w:r>
        <w:rPr/>
        <w:t>Ez a levél arról szól, hogy miről ír Seneca a könyvében.</w:t>
      </w:r>
    </w:p>
    <w:p>
      <w:pPr>
        <w:pStyle w:val="Normal"/>
        <w:jc w:val="both"/>
        <w:rPr/>
      </w:pPr>
      <w:r>
        <w:rPr/>
        <w:t>1. fejezet. S helyteleníti, ha valaki a szokást követi a saját értelme helyett, persze azt ajánlja, hogy a legbölcsebbek véleményét kérjük ki. D szerint ez jó, mert kevesen találják meg a helyes utat, de a legtöbben felismerik, ha megmutatják nekik..</w:t>
      </w:r>
    </w:p>
    <w:p>
      <w:pPr>
        <w:pStyle w:val="Normal"/>
        <w:jc w:val="both"/>
        <w:rPr/>
      </w:pPr>
      <w:r>
        <w:rPr/>
        <w:t>2. fejezet S megismétli az elsőben mondottakat, plusz hogy, amit általában jónak tartanak, z nem jó.</w:t>
      </w:r>
    </w:p>
    <w:p>
      <w:pPr>
        <w:pStyle w:val="Normal"/>
        <w:jc w:val="both"/>
        <w:rPr/>
      </w:pPr>
      <w:r>
        <w:rPr/>
        <w:t>3. fejezet. D szerint s zavarosan fejezi magát a legfőbb jóról. A bölcsesség (a boldog élet) a legfőbb jó, vagyis a dolgok/ a természet rendje szerint cselekedni, de itt a természet nem az ösztönöket jelenti, hanem Isten akaratát, vagy az értelem követését.</w:t>
      </w:r>
    </w:p>
    <w:p>
      <w:pPr>
        <w:pStyle w:val="Normal"/>
        <w:jc w:val="both"/>
        <w:rPr/>
      </w:pPr>
      <w:r>
        <w:rPr/>
        <w:t>4-5. fejezet S újabb meghatározásait adja a legfőbb jónak, de nem tudja, mit akar mondani, mert zavaros, és ha tényleg tudná, csak egy definíciót adna rá. D szerint a legjobb meghatározás S-től: a boldog nem vágyakozik és nem fél az értelemnek köszönhetően, ítéletei helyesek. Majd vitázni kezd azokkal, akik a gyönyörben látják a boldogságot.</w:t>
      </w:r>
    </w:p>
    <w:p>
      <w:pPr>
        <w:pStyle w:val="Normal"/>
        <w:jc w:val="both"/>
        <w:rPr/>
      </w:pPr>
      <w:r>
        <w:rPr/>
        <w:t>D szerint a legfőbb jó, a boldogság és a végső cél nem ugyanaz. A boldog élet és a legfőbb jó is az életünk célja, de a legfőbb jó nem azonos a legfőbb jóval. A boldogság a szellem megnyugvása, és ennek oka, hogy a legfőbb jó bortokában vagyunk. Epikurosz ellenzői a gyönyör alatt csak az érzéki gyönyöröket értették, míg Epikurosz kiterjesztette a szellemi gyönyörűségre is.</w:t>
      </w:r>
    </w:p>
    <w:p>
      <w:pPr>
        <w:pStyle w:val="Normal"/>
        <w:jc w:val="both"/>
        <w:rPr/>
      </w:pPr>
      <w:r>
        <w:rPr/>
        <w:t>Három pogány filozófus a legfőbb jóról. Arisztotelész a legfőbb jót az ember testi és szellemi tökéletességeiből ötvözte. Zénón aszerint a legfőbb jó az erény, mely mindenki számára elérhető, mert ez függ egyedül a szabad akaratunktól. De az ő erénye nagyon szigorú volt, és a gyönyör ellensége, ezért csak mélabús, a testet megvető emberek tudják követni. Epikurosznak volt igaza, mely szeruint az életben a boldogságot a gyönyor adja, a szellemi gyönyör, mert hiába látja be az értelem, hogy mi a jó. És hiába cselekedjük meg, ha ez nem jár elégedettséggel, akkor nem leszünk boldogok.</w:t>
      </w:r>
    </w:p>
    <w:p>
      <w:pPr>
        <w:pStyle w:val="Normal"/>
        <w:jc w:val="both"/>
        <w:rPr>
          <w:b/>
          <w:b/>
          <w:u w:val="single"/>
        </w:rPr>
      </w:pPr>
      <w:r>
        <w:rPr>
          <w:b/>
          <w:u w:val="single"/>
        </w:rPr>
        <w:t>Egmond, 1645. Szeptember 1.</w:t>
      </w:r>
    </w:p>
    <w:p>
      <w:pPr>
        <w:pStyle w:val="Normal"/>
        <w:ind w:firstLine="708"/>
        <w:jc w:val="both"/>
        <w:rPr/>
      </w:pPr>
      <w:r>
        <w:rPr/>
        <w:t>A boldogság teljesen a szabad akaratunktól függ, hogy használjuk-e az értelmünket. De egyeseket megfoszt ettől a képességtől a betegség, tehát nemcsak tőlünk függ, hogy tudjuk-e helyesen használni az értelmünket. Így a rémálmainkért se felelhetünk, mert nincs az értelem irányítása alatt, bár ha nappal trenírozzuk magunkat az ilyen gondolatok távoltartására, akkor éjszaka se térnek vissza. D szerint a halálnál is rosszabb értelem nélkül élni.</w:t>
      </w:r>
    </w:p>
    <w:p>
      <w:pPr>
        <w:pStyle w:val="Normal"/>
        <w:ind w:firstLine="708"/>
        <w:jc w:val="both"/>
        <w:rPr/>
      </w:pPr>
      <w:r>
        <w:rPr/>
        <w:t>A többi gyengeség, amik nem zavarják meg ez elmét, ronthat az elégedettségen, de ha legyőzzük ezt, akkor annál nagyobb az elégedettség. De ugyanígy a szerencse, gazdagság is megakadályozhat abban, hogy helyesen éljünk, mert ha valaki szerencsés nem gondol arra, hogy belülről fakadjon a boldogsága.</w:t>
      </w:r>
    </w:p>
    <w:p>
      <w:pPr>
        <w:pStyle w:val="Normal"/>
        <w:ind w:firstLine="708"/>
        <w:jc w:val="both"/>
        <w:rPr/>
      </w:pPr>
      <w:r>
        <w:rPr/>
        <w:t>Az elégedettség oka minden olyan cselekedett, mely belső tökéletesedéssel jár. Ezeket a cselekedeteket jó érzés kíséri: csak szellemi gyönyörök, illetve a szellem gyönyörei a testtel való egységében. Ez utóbbiak mindig kívánatosabbnak tűnnek, és zavarosan jelenek meg, ezért ha meg is szerezzük őket, gyakran csalódunk, mert nem is olyan jók. Az ész feladata, hogy megmutassa, hogy valóban mit kívánatos elérni, ha ez tőlünk független dolog és nem sikerül elérnünk, akkor se leszünk csalódottak. A harag azzal az illúzióval kecsegtet, hogy elég nagy elégedettséget okoz a bosszúállás ahhoz, hogy kockára tegyük érte az életünket. De ha az észre hallgatunk, akkor azt látjuk, hogy, a bosszúnál még a harag legyőzése is nagyobb elégedettséggel jár. A szenvedélyek mind a jó látszatával tévesztenek meg bennünket. Szellem gyönyörei általában megalapozottabbak, hacsak nem kíséri hamis vélemény, vagy szenvedély (rosszat mondani másokról, jó, mert akkor mi jobbnak tűnünk fel, ezt a becsvágy hajtja). A test szüntelenül változik, ezért gyönyörei se lehetnek tartósak, míg a lélek halhatatlan, ezért gyönyörei is örökek.</w:t>
      </w:r>
    </w:p>
    <w:p>
      <w:pPr>
        <w:pStyle w:val="Normal"/>
        <w:ind w:firstLine="708"/>
        <w:jc w:val="both"/>
        <w:rPr/>
      </w:pPr>
      <w:r>
        <w:rPr/>
        <w:t>Az értelmet akkor használjuk helyesen, ha szenvedélyektől függetlenül vizsgálódunk, és az értékesebb dolgokért hajlandók vagyunk lemondani más dolgokról, a test és lélek közül a lelket előbbre tartjuk, bár a szenvedélyeket és a testet nem kell elnyomni, csak az értelem irányítása alatt tartatni.</w:t>
      </w:r>
    </w:p>
    <w:p>
      <w:pPr>
        <w:pStyle w:val="Normal"/>
        <w:jc w:val="both"/>
        <w:rPr>
          <w:b/>
          <w:b/>
          <w:u w:val="single"/>
        </w:rPr>
      </w:pPr>
      <w:r>
        <w:rPr>
          <w:b/>
          <w:u w:val="single"/>
        </w:rPr>
        <w:t>Egmond, 1645. szeptember 15.</w:t>
      </w:r>
    </w:p>
    <w:p>
      <w:pPr>
        <w:pStyle w:val="Normal"/>
        <w:ind w:firstLine="708"/>
        <w:jc w:val="both"/>
        <w:rPr/>
      </w:pPr>
      <w:r>
        <w:rPr/>
        <w:t>A levél tárgya, hogy hogyan erősíthetjük meg az értelmünket, hogy mindig megmutassa mi a legjobb az élet minden cselekedetében. A helyes ítélethez két dolog kell: 1. Az igazság ismerete, 2. Az igazságra való emlékezés és alkalmazása mindenkor.  Nem tudhatunk mindent, de fontos, hogy tudjuk a leghasznosabbakat:</w:t>
      </w:r>
    </w:p>
    <w:p>
      <w:pPr>
        <w:pStyle w:val="Normal"/>
        <w:ind w:firstLine="708"/>
        <w:jc w:val="both"/>
        <w:rPr/>
      </w:pPr>
      <w:r>
        <w:rPr/>
        <w:t>1. Van Isten, aki tökéletes, és akitől minden függ, így mindent jó szívvel fogadunk, ami velünk történik, még a rosszat is, mert az ő rendelése.</w:t>
      </w:r>
    </w:p>
    <w:p>
      <w:pPr>
        <w:pStyle w:val="Normal"/>
        <w:ind w:firstLine="708"/>
        <w:jc w:val="both"/>
        <w:rPr/>
      </w:pPr>
      <w:r>
        <w:rPr/>
        <w:t>2. Lélek a testtől függetlenül is létezik, és nemesebb nála, és nem ez életbeli elégedettséget is szolgáltat: ezért elfordulunk a földi vágyaktól, és nem fogunk félni a haláltól.</w:t>
      </w:r>
    </w:p>
    <w:p>
      <w:pPr>
        <w:pStyle w:val="Normal"/>
        <w:ind w:firstLine="708"/>
        <w:jc w:val="both"/>
        <w:rPr/>
      </w:pPr>
      <w:r>
        <w:rPr/>
        <w:t>3. ugyanezt szolgálja, ha megismerjük a világegyetem kiterjedést, és nem képzeljük azt, hogy csak mi létezünk, és mindent a mi kedvünkért teremtettek, mármint az emberekért.</w:t>
      </w:r>
    </w:p>
    <w:p>
      <w:pPr>
        <w:pStyle w:val="Normal"/>
        <w:ind w:firstLine="708"/>
        <w:jc w:val="both"/>
        <w:rPr/>
      </w:pPr>
      <w:r>
        <w:rPr/>
        <w:t>4. Az egészet (világegyetem, társadalom, állam, család) mindig előnyben kell részesíteni a saját érdekeikkel szemben, persze mértékkel: az egész előnye és az egyén kára legyen arányos; vannak emberek, akik többet érnek egy városnál is. Minden erény eredete, hogy az egyén, mit egész része fogja fel magát.</w:t>
      </w:r>
    </w:p>
    <w:p>
      <w:pPr>
        <w:pStyle w:val="Normal"/>
        <w:ind w:firstLine="708"/>
        <w:jc w:val="both"/>
        <w:rPr/>
      </w:pPr>
      <w:r>
        <w:rPr/>
        <w:t>Ezenkívül vizsgáljuk meg hazánk erkölcseit, mert mindent nem tudhatunk, és valahogy cselekednünk kell, ezek közül válaszuk a legvalószínűbbet. Cselekedeteinkben legyünk határozottak, mert akkor nem kíséri megbánás. A szokás pedig azért fontos, mert nincs időnk mindig végiggondolni a dolgokat, és csak a látszat alapján döntenénk helytelenül, ilyenkor fontos, hogy emlékezzünk, hogy mi volt a korábbi elmélkedés eredménye, és azt alkalmazzuk, ez végül rutinból fog menni.</w:t>
      </w:r>
    </w:p>
    <w:p>
      <w:pPr>
        <w:pStyle w:val="Normal"/>
        <w:ind w:firstLine="680"/>
        <w:jc w:val="both"/>
        <w:rPr/>
      </w:pPr>
      <w:r>
        <w:rPr/>
      </w:r>
    </w:p>
    <w:p>
      <w:pPr>
        <w:pStyle w:val="Normal"/>
        <w:ind w:firstLine="680"/>
        <w:jc w:val="both"/>
        <w:rPr/>
      </w:pPr>
      <w:r>
        <w:rPr/>
      </w:r>
    </w:p>
    <w:p>
      <w:pPr>
        <w:pStyle w:val="Heading1"/>
        <w:jc w:val="both"/>
        <w:rPr/>
      </w:pPr>
      <w:r>
        <w:rPr/>
        <w:t>DESCARTES: A szerző levele fordítójához in A filozófia alapelvei</w:t>
      </w:r>
    </w:p>
    <w:p>
      <w:pPr>
        <w:pStyle w:val="TextBodyIndent"/>
        <w:rPr/>
      </w:pPr>
      <w:r>
        <w:rPr/>
        <w:t>A filozófia bölcsesség tanulmányozása, vagyis tökéletes ismeretek mind a dolgok intézésében, mind az élet vezetésben, az egészség megőrzésében és a mesterségekben. Ahhoz, hogy az ismeret tökéletes legyen, az első okokból kell levezetni őket. Ezeknek az alapelveknek két feltételnek kel megfelelniük: 1. Világosak és nyilvánvalóak, hogy ne is kételkedhessünk bennük. 2. A többi dolog megismerése tőlük függjön. Ezek után pedig a levezetéseknek is nyilvánvalóknak és világosaknak kell lenniük.</w:t>
      </w:r>
    </w:p>
    <w:p>
      <w:pPr>
        <w:pStyle w:val="TextBodyIndent"/>
        <w:rPr/>
      </w:pPr>
      <w:r>
        <w:rPr/>
        <w:t>A filozófia hasznos, mert mindenre kiterjed, amit az emberi elme tudhat. Egyfelől a nemzet számára: annál civilizáltabb, műveltebb egy nemzet, minél inkább filozofálnak benne, ez a legnagyobb jó az álam számára. Másfelől az egyén számára. Másfelől az egyén számára az erkölcsei és életének vezetéshez elengedhetetlen. Az embereknek alapvetően a bölcsesség kutatásával kellene foglalkoznia, mert a legfőbb jó az igazságnak az első okaiból történő megismerése.</w:t>
      </w:r>
    </w:p>
    <w:p>
      <w:pPr>
        <w:pStyle w:val="TextBodyIndent"/>
        <w:rPr/>
      </w:pPr>
      <w:r>
        <w:rPr/>
        <w:t>A bölcsességnek öt foka van: 1. Az olyan világos fogalmak, melyek elmélkedés nélkül megszerezhetők. 2. Az érzéki tapasztalat. 3. Más emberekkel való társalgás 4. Könyvek olvasása. 5. Ez a legmagasabb, legbizonyosabb: az első oknak, alapelvnek a keresése, melyből minden tudásunk levezethető. A filozófusok azok, akik ezt keresik, de még egyik se talált rá.. A legnagyobbak platón volt és Arisztotelész, de még Platón is csak azt valotta be, hogy semmi bizonyosat nem lehet tudni, és csak valőszínű dolgokról írt, Arisztotelész is csak ugyanezeket a tanokat ismételte, de ő mér bizonyosaknak állította be. Az utánuk jövők mársak az ő elméleteikkel dolgoztak, és azon vitatkoztak, hogy semmi sem bizonyos, vagy csak igen kevés dolog. Az előbbiek a szkpszist kiterjesztették a cselekdetekre, ami káros, míg az utóbbiak teljesen alávetteék magukat az érzékszerveknek, pedig abizonyosság az ártelemben található. Az elmúlt évszázadokban a filozófusok csak Arisztotelészt olvasták, és vagy lerontották értelmét, vagy ha valki értelmes volt, akkor Arisztotelész olvasásáa megakadályozta, hogy eljusson a végső alaőelvekig. Mindegyikük olyasmit feltételezett alapelvnek, mai nemismert tökéletesen. Például a nehézkedést a földi testekben. Vagy az úrt és az atomokat. mÁrpedig nem evidens alaptéteéekből, nem következnek evidens levezetések.</w:t>
      </w:r>
    </w:p>
    <w:p>
      <w:pPr>
        <w:pStyle w:val="TextBodyIndent"/>
        <w:rPr/>
      </w:pPr>
      <w:r>
        <w:rPr/>
        <w:t>Az igazi alapelvek révén eljuthatunk az emberi életben a legfőbb jót jelentő bölcsességhez,és ezek az alapelvek azonosak azal, amiket D leír ebben a könyvben., mert D alapelvei világosak, és minden levezethető belőlük. Világosak, mert a legcsekélyebb kétely se merült fel velük kapcsolatban. Mert, aki kételkedik, az önmaga létében nem kételkdhet, de ez a léte nem azonos a testével, ezért az első alapelv a gondpolkodás léte. Ebből levezett Isten létét, aki olyannak teremtett benünket, hogy ítéleteinkben kételkedhessünk. Ezekből az alapelvekből vezeti le mind a szellemi,mind az anygi dolgokra vonatkozó igazságokat. Ráadásul ezeket az állításokat mindenki igaznak ismerte el, kivéve Isten létét, mert teljs bizpnyoságit tulajdonítottak az érzékeknek. Csak eddig zeketz senki nem tekintette alapelveknek.</w:t>
      </w:r>
    </w:p>
    <w:p>
      <w:pPr>
        <w:pStyle w:val="TextBodyIndent"/>
        <w:rPr/>
      </w:pPr>
      <w:r>
        <w:rPr/>
        <w:t>Akik D filozófiáját megártik a többieke értékét is könnyebben felmérik, míg azok, akik teljesen elmerültek a régi filozófiűbna, azok nehezen fogják megérteni az ihazi filozófiát.. A könyvet többször kell elolvasni, elöször csak mint egy regényt, aztán figyellmesebben, minden olvasás után kevsebb lesz az érthetetlen rész. Mivel az alpelvek világosak, és alevezetések evidensek, bárki megértheti, csak az előítéletei akdályozhatják meg benne.</w:t>
      </w:r>
    </w:p>
    <w:p>
      <w:pPr>
        <w:pStyle w:val="TextBodyIndent"/>
        <w:rPr/>
      </w:pPr>
      <w:r>
        <w:rPr/>
        <w:t>Aki nem rendelkezik tökéletes megismeréssel, annak először morált kell alkotnia magénak, mert cselekednie kell, és meg kell próbálnia helyesen élni. Majd a logikát kell tanulmányoznia az ész helyes vezetésnek megtanulása céljából. Majd ezt alkalmazza a matematikára, ezután a metafizikára (Isten, episztemológia), majd fizikára. (Fa hasonlat: gyökér-metafizika, törzs-fizika, ágai-orvostudomány, mechanika, erkölcstan.)</w:t>
      </w:r>
    </w:p>
    <w:p>
      <w:pPr>
        <w:pStyle w:val="TextBodyIndent"/>
        <w:rPr/>
      </w:pPr>
      <w:r>
        <w:rPr/>
        <w:t>Ír az Értekezésről, a függelékeiről is, az Elmélkedésekről és végül erről a könyvről. Majd jövőbeli terveiről.</w:t>
      </w:r>
    </w:p>
    <w:p>
      <w:pPr>
        <w:pStyle w:val="TextBodyIndent"/>
        <w:rPr/>
      </w:pPr>
      <w:r>
        <w:rPr/>
        <w:t>D szerint négy gyümölcs is köszönhető alapeéveinek. 1. A megelégedés, hogy olan igazságokat találunk, amiket most nem ismerünk. 2. Az alapelvek tanulmányozás hozzásegít, hogy jobban ítéljünk, és ezáltal bölcsebbek legyünk. 3. Az alapelvek világoságga miatt megszünnek a viták, és nyugodtabbak leszünk. 4. Az aélapelvek mindig szolgálnak új igazságokal, amiket majd az évszázadok folyamán fogunk felfedezni,és egyre közelebb jutunk a teljes filozófiűhoz és bölcsességhez.</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mic Sans MS">
    <w:charset w:val="ee"/>
    <w:family w:val="script"/>
    <w:pitch w:val="variable"/>
  </w:font>
  <w:font w:name="Liberation Sans">
    <w:altName w:val="Arial"/>
    <w:charset w:val="01"/>
    <w:family w:val="swiss"/>
    <w:pitch w:val="variable"/>
  </w:font>
  <w:font w:name="Lucida Handwriting">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6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0:53:00Z</dcterms:created>
  <dc:creator>Kopper Éva</dc:creator>
  <dc:description/>
  <dc:language>en-US</dc:language>
  <cp:lastModifiedBy>Vica &amp; Mica</cp:lastModifiedBy>
  <dcterms:modified xsi:type="dcterms:W3CDTF">2005-04-03T21:09:00Z</dcterms:modified>
  <cp:revision>14</cp:revision>
  <dc:subject/>
  <dc:title>G</dc:title>
</cp:coreProperties>
</file>